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Us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QWK Support Option for IB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!!!!!! ATTENTION !!!!!!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IMPORTANT NOTICES, PLEAS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Before you download any QWK packet, please clean your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previous QWK downloads. If you use Z-modem for your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rectory already contains an IB-BBS.QWK file, ch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MODEM protocol will falsely interpret your download as a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rom a previously interupted transfer and try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le to the old one. This will result in a corrupt and unus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Z-modem should check on the filedates too (in wich ca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new file and preserve the old), but unfortunately very few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mentations we saw do that. So the best way to proceed, is to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IB-BBS.QW? files to another directory before attempting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new one. If you download more than one packet in the same 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roblem since the BBS will remember you alread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 today and will automatically rename the files to IB-BBS.QW0, QW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However, the next day it will reset it's counter and start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-BBS.QWK again. Another solution to this problem is to use Y-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load of your QWK packets. Y-modem does not have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ash-recovery" and thus will not corrupt your files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Y-modem in your communications package Y-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 you before overwriting the old file or rename the new fil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ally to IB-BBS.QW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IB-BBS QWK Option Uses PKZIP/PKUNZIP as supplied in thi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pression and decompression. Do NOT replace these file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ression program as your replies will NOT be treated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compressed with PKZIP ! version 2.04g or lower. Le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same directory as your Offline Message Reader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ther versions of PKZIP/PKUNZIP elswhere in your path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reside in the message read directory they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LINE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O allows you to use any offline reader which supports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format to interact with IB-BBS. 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QWK compatible offline reader, QSO allows you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 bulk downloading.  Download mail from sele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ading offline, without being connect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wnload all mail you have acces too, or ONLY mail adressed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 reply bulk uploading. Reply offline using any rea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the QWK format and use QSO to bulk upload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them integrated into the BBS message bas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hose replies online.  All reply linkages, 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, etc. are maintained, just as though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(s)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customization.  IB-BBS allows each user to custom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so that only desired actions take place.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tained in the BBS user file so your p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membered by the BBS system between calls until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O and its feature provides many benefits.  When you use a QW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offline mail reader with QSO, you can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uced connect time.  Instead of staying online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to messages, you can do this offline.  If you'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, this can result in a drastically reduc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nience.  You can read and reply to messag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isure.  Once you download a bundle of mail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n that bundle anytime you want.  Upload th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system when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S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IB-BBS menu item that enters Q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n opening screen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onfigure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ownlo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&gt;ou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end prepa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&gt;eyword File Upload (Rea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Message Pointer Upload (Advanced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-&gt; Back to previous BB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ever used QSO before, you will first ge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lains that you'll have to configure QSO befo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then enter automatically the "Configure User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There you will select the message conferenc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QSO provide you, and you will also be abl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ptions as described below.  You must at lea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essage areas before QSO can do anything else usefu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-enter the configuration-menu later any time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ptions or select/deselect conferences by pressing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QSO mq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wnlo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e of the two QSO commands you will use most heavil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"D" to select this option, you cause QSO to sca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erences you have selected for new messages 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to a QWK packet for transmission to your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cket has been assembled, it is then download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wnload a QWK packet just as you would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oes the same as &lt;D&gt;ownload Messages ex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e selected areas for new message adressed to you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bles you to quickly download your personal ma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is actually a shortcut having the same function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fter a keywordfile upload containing /your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elow about the very powerfull Keyword file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(Upload) Prepa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other most heavily used QSO mai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command, QSO will prompt you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B-BBS.REP file that your offline reader produc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replies to messages you previously obta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wnload Messag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uploaded this file to the BBS, it will th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enter the replies into the BBS message base and re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n the result of th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word File Upload (advanced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rompt you to upload an ASCI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keywords that you wish to use to qualif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command's actions for this session with QSO. 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may be in this file. This is an extremely powerfu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bling you to very quickly search choosen msg areas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BBS msgbase for specific keywords in the headers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bo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a keyword file is discussed in detail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Pointer Upload (For advanc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rompt you to upload an IB-BBS.PT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information on last-read message pointers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each IB-BBS.QWK packet you download from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ains info on your last-read pointers as well bef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cket download. This upload option a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restore the poiters back to a previous stat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eat a downloa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to IB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exits QSO and returns to the IB-BBS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ed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first time you use QSO, you will be automatically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inimum you will have to select one or more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Many QWK interfaces allow you to selec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s used.  QSO only uses the PKZIP implod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nd this cannot be selected.  You must set you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up to use PKZIP with QSO.  Other archivers can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the configuration menu of QSO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tatu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clude Enclosed Files 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ownload Your Replies 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nd Welcome Screen 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end News Screen ..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nd Logoff Screen 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BBS Time Stamp on Replies 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Logoff after U/L Replies 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Logoff after D/L Msgs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Suppress NDX File Creation 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Scan for New Bulletins 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Send Packet if no Messages 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Send New Files Listing 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lso see command choi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&gt;on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&gt;eset Last Msg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&gt;p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im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&gt;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examine what each of these mean to you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command allows you to enter the number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listed on the status portion of the scree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NO to YES (or vice versa).  You may also ente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directly if you wish and QSO will assume the "O"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configure the operation of QSO for you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ways.  Let's examine what each on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clude Enclo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t to YES, QSO will include any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in messages you retrieve in your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NOTE: If there is more than one enclos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, you may have trouble retrieving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K packet.  If this option is set to NO, then onl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ll be in your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ownload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this option to YES, your QWK packet will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you have previously posted (either online or by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s replies using QSO).  If this option is set to N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you have originated will not be enclosed in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end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t to YES, then QSO will includ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elcome" file you see when you log onto this BBS in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end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t to YES, then QSO will includ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ile for this BBS in your QWK packet.  NOTE: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set QSO to include this "news" file in every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ly to include it when the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Send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t to YES, QSO will include the "goodby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when you log off this BBS in your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BBS Time Stamp on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t to NO, QSO will post your re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date your offline reader put in them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YES, then QSO will post your replies with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it enters them into the BB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Logoff after U/L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QSO will return to its main menu after you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packet and QSO processes it.  If this option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QSO will automatically log you off after your upload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cessed.  NOTE: If set to YES, you should do your uplo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rt of your QSO session, or you'll have to dia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to carry-on with your s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Logoff after D/L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QSO will return to its main menu after you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K packet.  If this option is set to YES, then Q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log you off after your QWK packe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.  NOTE: This means you should do your download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Suppress NDX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hould normally be set to NO.  For som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, however, the NDX files are not necess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ch an application then you can set this option to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DX files will be included in your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can for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t to YES, then QSO will send you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files from this BBS that have been updated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call.  If this option is set to NO, then no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ncluded in your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Send Packet if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you may scan for new messages and find that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und since your last QSO session.  If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hen no packet will be downloaded until som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If you set this option to YES, however, then Q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package any new bulletins, or other non-messag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it to you in a QWK packet that has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Send New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t to YES, then QSO will includ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ew files which have been posted since your last call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BE VERY TIME CONSUMING!!  You should not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regular basis unless you are willing to wait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an all file areas for new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not implemented on IB-BBS. It may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but till then, the setting of this op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aves all configuration changes made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enu back to the QS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display all of the message conferen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 through QSO.  NOTE: Conferenc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ither because the sysop has not used them, o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been given access to a particular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one or more screens of conference nam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much like this (a leading asterisk indicates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1 BBS             2 VIP         3 E-mail      4 LEG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nference, (HELP or 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rompt you may use the commands SELECT, DESELECT 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conferences and/or reset the high mes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You may also simply enter conference numbers to toggl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numbers may be stated individually, or 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fied by lowest number-highest number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select all conferences with the keywor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 message pointer indicates which messages will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ed in your QWK packet.  You may set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explicitly using the RESET command, or you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reset command as part of a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of the SELEC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&lt;conf [conf] [conf] ...&gt; [&lt;pointer settin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nf&gt; specifies one or more conferences and may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   A single conference number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-H      A range specifying all conferences from L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   Specifies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ointer setting&gt; specifies the new value of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and may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   Explici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+n    Specifies "n" above the lowest mes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-n   Specifies "n" below the highest mes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LL HIGH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ll listed conferences and resets all high pointers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 highest 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conference 1, does not affect the high messag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message pointers default to the high message pointer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nference before entering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10-15 HIGH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conferences 10, 11, 12, 13, 14, and 15 and set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pointer to 10 below the last message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ELECT command has the same syntax as the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it doesn't allow resetting of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ELECT 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lesects any selected conferences in the range 5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ET command has the same syntax as the selec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t will not select any deselected message conferen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set high message pointers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 10-15 HIGH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high message pointers of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between 10 and 15 to 10 less than the high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select your preferr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for use when uploading and downloading QWK packet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QSO.  You can either be asked each time for you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, or pick a default which will be u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 This selection is independant of the protocol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&lt;U&gt;til menu! This way you can specify a different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for mail download or other file download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set your own limits for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.  When selected, you will be prompted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essages QSO will be allowed to place in one pack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maximum number of messages which will be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fline mail readers have internal limit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hey can handle per packet and per conferenc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has such limits, you should configure QSO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ownload new messages, QSO will not exceed the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more messages to be processed than will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mits you defined, you will have to downloa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imes until no new messages are found, either du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, or by calling back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mit on enclosed files sets the size of the lar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QSO will automatically include in your packet.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larger than this size must be explicitly reques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ize of 0 means all files are included regardless of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configured QSO, you are ready to download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  You do this by selecting the Download Messag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QSO menu.  Once selected, you will se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Messages per Conference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Messages per Download: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  Number    Last   Msgs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      Network        Msg   of Msgs   Read   Found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---    ------ --------- ------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BS                         31379     3065   31316     54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VIP                         31396      896   31315      6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E-mail        Internet      31396      324   31310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ish to download these message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any messages to scan, this process can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abort the scan you may do so by pressing eit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, or ^C or Esc to abort.  The scanning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nd you will return to the main QSO men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will be reset to their status prior to the sca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no effects from the partial scan you ab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egin the download process by answering Y to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message scan.  QSO will next prepa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of the QWK packet and then add in any non-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lletins, services, etc.) that your configuration deman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files are combined into a file named IB-BBS.QW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forma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you have already downloaded a packet earlier in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O will change the last letter of the packet nam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your previous packet.  The change creates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QW1, .QW2, etc., then .QWA through .QWJ for a total of 21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names in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lected a default protocol the download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  If you have not established a session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O will ask you to select the download protocol you wa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the download is aborted, all pointers ar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dition they were prior to this scan.  Tha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-enter QSO and do another scan, you will re-buil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that aborted (plus any newer info that has been ad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ING A KEY FILE TO DO A SELECTIV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ndition a message scan to only select certa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ploading a key file prior to doing the Downlo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o upload a keyword file you must selec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pload command from the main QSO menu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 the file and QSO will receive it.  This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temporary directory for use during the nex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word file is an ASCII file which allows you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you want to receive.  Each line of the file is a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filter, and you may have a maximum of 20 ke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are NOT case sensitive (i.e., they will mat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or lower case strings in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a key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] [+|-] [(&lt;conf&gt;)] ke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begins with the / character, then this ke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o the FROM: and TO: name fields in the messag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eading / character then the key applies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 field and the body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+ or - characters are used to indicate if you w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hat contain this key (+) or only messag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is key (-).  If neither + or - is specified, then 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onference number IN PARENTHESES preceedes the key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nly applies to the specified conference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number given, then this key applies to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the line (beginning with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) is the text key to us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hil Becker      Selects only messages TO: or FROM: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-Phil Becker     Selects only messages which are NOT TO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: Phil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(1)Phil Becker   For only conference 1 select on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are TO: or FROM: Phil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olitics         For all conferences do not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s which have the key "politic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ther the subject or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DROM         For conference 2 select only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the key "CDROM" in either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word file is deleted after a scan is done, so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cans with different keyword files by uploa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file between each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ING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read messages offline (using your QWK compatib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program) you may reply to messages.  If so,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generate a file named IB-BBS.RE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replies.  To post those messages on this BB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Upload Messages command from the main QS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to select a protocol (if you haven't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) and then you can upload the .REP file.  Onc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QSO will de-compress it and post your reply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B-BBS message base.  After this process complet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ain QSO menu (unless you have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to log off after uploading rep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QSO supports ONLY PKZIP 2.0 or earlier .ZIP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replies are uploaded in any other format, QSO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format error, and will discard your replies!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your offline reader software configured for .ZIP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End of QSO-USER.DOC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